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588"/>
      </w:tblGrid>
      <w:tr>
        <w:trPr/>
        <w:tc>
          <w:tcPr>
            <w:tcW w:w="816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HRVATSKI JEDRILIČARSKI SAVEZ - </w:t>
            </w:r>
            <w:r>
              <w:rPr>
                <w:i/>
                <w:sz w:val="24"/>
              </w:rPr>
              <w:t>Vijeće zbora sudaca</w:t>
            </w:r>
          </w:p>
          <w:p>
            <w:pPr>
              <w:pStyle w:val="Heading4"/>
              <w:jc w:val="left"/>
              <w:rPr>
                <w:bCs/>
                <w:i/>
                <w:i/>
                <w:sz w:val="22"/>
              </w:rPr>
            </w:pPr>
            <w:r>
              <w:rPr/>
              <w:t>Osječka 11/SC Gripe , 21000 Split, tel:021/345 788  fax:021/344 33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i/>
                  <w:sz w:val="22"/>
                </w:rPr>
                <w:t>hjs@hjs.hr</w:t>
              </w:r>
            </w:hyperlink>
            <w:r>
              <w:rPr>
                <w:bCs/>
                <w:i/>
                <w:sz w:val="22"/>
              </w:rPr>
              <w:t xml:space="preserve">,  http: </w:t>
            </w:r>
            <w:hyperlink r:id="rId3">
              <w:r>
                <w:rPr>
                  <w:rStyle w:val="InternetLink"/>
                  <w:bCs/>
                  <w:i/>
                  <w:sz w:val="22"/>
                </w:rPr>
                <w:t>www.hjs.hr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S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JAVA ZA ZVANJE NACIONALNOG SUCA</w:t>
      </w:r>
    </w:p>
    <w:tbl>
      <w:tblPr>
        <w:tblW w:w="968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567"/>
        <w:gridCol w:w="1418"/>
        <w:gridCol w:w="1701"/>
        <w:gridCol w:w="284"/>
        <w:gridCol w:w="1701"/>
        <w:gridCol w:w="2268"/>
        <w:gridCol w:w="36"/>
        <w:gridCol w:w="6"/>
      </w:tblGrid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NDIDAT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e</w:t>
            </w:r>
          </w:p>
        </w:tc>
        <w:tc>
          <w:tcPr>
            <w:tcW w:w="453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l</w:t>
            </w:r>
          </w:p>
        </w:tc>
        <w:tc>
          <w:tcPr>
            <w:tcW w:w="23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zime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rođenj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resa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310" w:type="dxa"/>
            <w:gridSpan w:val="2"/>
            <w:tcBorders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rani jezici kojima se služite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ćni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a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8548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INARI ZA NACIONALNOG  SUC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7414" w:type="dxa"/>
            <w:gridSpan w:val="6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jest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414" w:type="dxa"/>
            <w:gridSpan w:val="6"/>
            <w:tcBorders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414" w:type="dxa"/>
            <w:gridSpan w:val="6"/>
            <w:tcBorders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414" w:type="dxa"/>
            <w:gridSpan w:val="6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PIT ZA NACIONALNOG  SUC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741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jest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VJERA KLUBA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7981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e i prezim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čat i potpi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žnost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567" w:right="0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8"/>
              </w:rPr>
            </w:pPr>
            <w:r>
              <w:rPr>
                <w:sz w:val="18"/>
              </w:rPr>
              <w:t>Izvadak iz Pravilnika zbora sudaca HJS-a:</w:t>
            </w:r>
          </w:p>
          <w:p>
            <w:pPr>
              <w:pStyle w:val="TextBody"/>
              <w:widowControl/>
              <w:ind w:left="567" w:right="0" w:hanging="567"/>
              <w:rPr>
                <w:rFonts w:ascii="Times New Roman" w:hAnsi="Times New Roman" w:cs="Times New Roman"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i w:val="false"/>
                <w:sz w:val="8"/>
              </w:rPr>
            </w:r>
          </w:p>
          <w:p>
            <w:pPr>
              <w:pStyle w:val="TextBody"/>
              <w:widowControl/>
              <w:ind w:left="567" w:right="0" w:hanging="567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2.2.3</w:t>
              <w:tab/>
              <w:t>NACIONALNI SUDAC</w:t>
            </w:r>
          </w:p>
          <w:p>
            <w:pPr>
              <w:pStyle w:val="TextBody"/>
              <w:widowControl/>
              <w:ind w:left="567" w:right="0" w:hanging="567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ab/>
              <w:t xml:space="preserve">Kandidat za nacionalnog suca prijavljuje se </w:t>
            </w:r>
            <w:r>
              <w:rPr>
                <w:rFonts w:cs="Times New Roman" w:ascii="Times New Roman" w:hAnsi="Times New Roman"/>
                <w:sz w:val="18"/>
              </w:rPr>
              <w:t xml:space="preserve">vijeću </w:t>
            </w:r>
            <w:r>
              <w:rPr>
                <w:rFonts w:cs="Times New Roman" w:ascii="Times New Roman" w:hAnsi="Times New Roman"/>
                <w:i w:val="false"/>
                <w:sz w:val="18"/>
              </w:rPr>
              <w:t xml:space="preserve">dostavljanjem ispunjenog obrasca prijave i mora: </w:t>
            </w:r>
          </w:p>
          <w:p>
            <w:pPr>
              <w:pStyle w:val="TextBody"/>
              <w:widowControl/>
              <w:ind w:left="851" w:right="0" w:hanging="284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a)  biti sudac najmanje dvije godine,</w:t>
            </w:r>
          </w:p>
          <w:p>
            <w:pPr>
              <w:pStyle w:val="TextBody"/>
              <w:widowControl/>
              <w:ind w:left="851" w:right="0" w:hanging="284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b)</w:t>
              <w:tab/>
              <w:t>pohađati najmanje jedan seminar za nacionalne suce u zadnje četiri godine,</w:t>
            </w:r>
          </w:p>
          <w:p>
            <w:pPr>
              <w:pStyle w:val="TextBody"/>
              <w:widowControl/>
              <w:ind w:left="851" w:right="0" w:hanging="284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c)</w:t>
              <w:tab/>
              <w:t>položiti pismeni ispit za nacionalnog suca,</w:t>
            </w:r>
          </w:p>
          <w:p>
            <w:pPr>
              <w:pStyle w:val="TextBody"/>
              <w:widowControl/>
              <w:ind w:left="851" w:right="0" w:hanging="284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ab/>
              <w:t xml:space="preserve">suditi na najmanje 10 regata u Hrvatskoj u zadnje 4 godine od kojih 5 nije organizirao njegov </w:t>
            </w:r>
            <w:r>
              <w:rPr>
                <w:rFonts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>klub</w:t>
            </w: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 xml:space="preserve"> i u kojima je zastupljeno 5 regata kategorije </w:t>
            </w: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hr-HR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 xml:space="preserve">, 1, 2  ili 3+, (prema 3.1), više kategorija natjecatelja i tipova jedrilica, te najmanje 4 </w:t>
            </w: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hr-HR"/>
              </w:rPr>
              <w:t>u oba tijela regate, a kod renominacije, sa barem po jednom u svojstvu predsjednika RO i OZP na regatama tog ranga.</w:t>
            </w: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 xml:space="preserve"> </w:t>
            </w:r>
          </w:p>
          <w:p>
            <w:pPr>
              <w:pStyle w:val="TextBody"/>
              <w:widowControl/>
              <w:ind w:left="851" w:right="0" w:hanging="284"/>
              <w:rPr>
                <w:sz w:val="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>e)</w:t>
              <w:tab/>
              <w:t xml:space="preserve">imati suglasnost svojega </w:t>
            </w:r>
            <w:r>
              <w:rPr>
                <w:rFonts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>kluba</w:t>
            </w: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shd w:fill="auto" w:val="clear"/>
                <w:lang w:val="hr-HR"/>
              </w:rPr>
              <w:t xml:space="preserve">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 svaku godinu prijedlog članarine i pristojbe daje VZS, a potvrđuje Izvršni odbo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tpis kandidat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OBVEZNO ISPUNITI TABLICU POPIS REGATA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i/>
          <w:i/>
        </w:rPr>
      </w:pPr>
      <w:r>
        <w:rPr>
          <w:sz w:val="32"/>
        </w:rPr>
        <w:t xml:space="preserve">Popis regata prema 2.2.3 d) </w:t>
      </w:r>
      <w:r>
        <w:rPr>
          <w:i/>
          <w:sz w:val="32"/>
        </w:rPr>
        <w:t>Pravilni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28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268"/>
        <w:gridCol w:w="1134"/>
        <w:gridCol w:w="964"/>
        <w:gridCol w:w="964"/>
        <w:gridCol w:w="1134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jesto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tegorijaregate 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dril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drž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žnost u R.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žnost u O.Z.P.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* Upisati kategoriju prema 3.1 </w:t>
      </w:r>
      <w:r>
        <w:rPr>
          <w:i/>
          <w:sz w:val="24"/>
        </w:rPr>
        <w:t>Pravilni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Swis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eastAsia="Arial Unicode MS"/>
      <w:i/>
      <w:sz w:val="22"/>
      <w:lang w:val="hr-HR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RO_Swiss;Times New Roman" w:hAnsi="CRO_Swiss;Times New Roman" w:cs="CRO_Swiss;Times New Roman"/>
      <w:i/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@hjs.hr" TargetMode="External"/><Relationship Id="rId3" Type="http://schemas.openxmlformats.org/officeDocument/2006/relationships/hyperlink" Target="http://www.hj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8:00Z</dcterms:created>
  <dc:creator>twaidlic</dc:creator>
  <dc:description/>
  <dc:language>en-US</dc:language>
  <cp:lastModifiedBy>Lana</cp:lastModifiedBy>
  <cp:lastPrinted>1998-01-20T15:41:00Z</cp:lastPrinted>
  <dcterms:modified xsi:type="dcterms:W3CDTF">2010-05-13T07:54:00Z</dcterms:modified>
  <cp:revision>14</cp:revision>
  <dc:subject/>
  <dc:title>HRVATSKI JEDRILIČARSKI SAVEZ - Vijeće zbora sudaca</dc:title>
</cp:coreProperties>
</file>